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reprezentowaną przez ........................................................................ adres: 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zdolności do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lekarskich świadczeń zdrowotnych w Poradni Lekarza Rodzinnego Katowickiego Centrum Onkologii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3235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acunkowa ilość godzin w okresie  obowiązywania u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 świadcze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arskie świadczenia zdrowotne w Poradni Lekarza POZ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6:00Z</dcterms:created>
  <dc:creator>uzp</dc:creator>
  <dc:description/>
  <cp:keywords/>
  <dc:language>en-US</dc:language>
  <cp:lastModifiedBy>Halina Sikora</cp:lastModifiedBy>
  <cp:lastPrinted>2024-04-30T11:24:00Z</cp:lastPrinted>
  <dcterms:modified xsi:type="dcterms:W3CDTF">2024-10-21T09:56:00Z</dcterms:modified>
  <cp:revision>2</cp:revision>
  <dc:subject/>
  <dc:title>Załącznik nr 1 do Szczegółowych Warunków Konkursu Ofert</dc:title>
</cp:coreProperties>
</file>